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  <w:t>INFORMACJA O REALIZACJI PLANOWANEJ KONFERENCJI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CZĘŚĆ I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Tytuł konferencji naukowej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Tytuł konferencji w języku angielskim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3. Cel konferencji  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Termin: 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azwa organizatora konferencji  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Imię i nazwisko kierownika naukowego konferencji (nr telefonu, e-mail) 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Imię i nazwisko osoby do kontaktu w sprawie konferencji (nr telefonu, e-mail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8. Współorganizatorzy konferencji :  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9. Komitet organizacyjny: 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Komitet naukowy: 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Patronat (honorowy, medialny): 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Miejsce obrad i miejsce zakwaterowania: 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13. Język obrad 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Lliczba uczestników - ogółem: …………………………………...…….., w tym zagranicznych: 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15. Zasięg konferencji (uczelniana, międzyuczelniana, regionalna, ogólnopolska, międzynarodowa*: 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Charakter konferencji: cykliczna/jednorazowa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</w:rPr>
        <w:t>*) wybrać właściwe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pacing w:val="40"/>
        </w:rPr>
        <w:br/>
        <w:t>CZĘŚĆ II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PRELIMINARZ FINANSOWY KONFERENCJI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360"/>
        <w:rPr/>
      </w:pPr>
      <w:r>
        <w:rPr/>
        <w:t xml:space="preserve">I. Przychod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e przychody w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aty uczest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a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środki (podać jak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% 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(poz. 5+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Bezodstpw"/>
        <w:spacing w:lineRule="auto" w:line="360"/>
        <w:rPr/>
      </w:pPr>
      <w:r>
        <w:rPr/>
        <w:t>II. Koszty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e koszty w 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organizacyj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Cambria" w:ascii="Cambria" w:hAnsi="Cambria"/>
              </w:rPr>
              <w:t>Honor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waterowa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konferencyj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awnictwo pokonferencyj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(podać jak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(poz. 1 do 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pośrednie 5% od poz.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(poz. 7+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ierownika naukowego)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  <w:b/>
        </w:rPr>
        <w:t>Opinia Dziekana</w:t>
      </w:r>
      <w:r>
        <w:rPr>
          <w:rFonts w:cs="Cambria" w:ascii="Cambria" w:hAnsi="Cambria"/>
        </w:rPr>
        <w:t>: 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ęć i podpis)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Część III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Decyzja Rektora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ieczęć i podpis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ab/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2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Zasad organizacji konferencji naukowych w AJP,</w:t>
    </w:r>
    <w:r>
      <w:rPr>
        <w:rFonts w:cs="Cambria" w:ascii="Cambria" w:hAnsi="Cambria"/>
      </w:rPr>
      <w:t xml:space="preserve"> stanowiących załącznik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do Zarządzenia Nr 47/0101/2016 Rektora AJP</w:t>
    </w:r>
  </w:p>
  <w:p>
    <w:pPr>
      <w:pStyle w:val="Header"/>
      <w:jc w:val="right"/>
      <w:rPr/>
    </w:pPr>
    <w:r>
      <w:rPr>
        <w:rFonts w:cs="Cambria" w:ascii="Cambria" w:hAnsi="Cambria"/>
      </w:rPr>
      <w:t>z dnia 10 października 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kierownik</dc:creator>
  <dc:description/>
  <dc:language>en-US</dc:language>
  <cp:lastModifiedBy>Marcin</cp:lastModifiedBy>
  <dcterms:modified xsi:type="dcterms:W3CDTF">2016-10-13T07:32:00Z</dcterms:modified>
  <cp:revision>2</cp:revision>
  <dc:subject/>
  <dc:title/>
</cp:coreProperties>
</file>