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ULARZ RECENZJI ARTYKUŁ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Numer identyfikacyjny artykułu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Tytuł artykułu: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240" w:after="12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roszę ocenić artykuł ze względu na poniższe kryteria, zaznaczając kolumnę z właściwą ocen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4"/>
        <w:gridCol w:w="720"/>
        <w:gridCol w:w="744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zastrzeż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opracowanie ma charakter naukow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opracowanie pod względem merytorycznym stanowi nowe ujęcie i przyczynia się do rozwoju kanonisty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Czy artykuł jest opracowaniem oryginalnym (nie stanowi kompilacji  wcześniejszych, znanych opracowań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cel artykułu jest wyraźnie określony i zrealizow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układ opracowania i jego struktura wewnętrzna jest właści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treść opracowania jest prezentowana w sposób jas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y dobór źródeł i literatury jest kompletny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podana literatura jest właściwie dobrana i wystarczają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strona formalna opracowania (poprawność języka, technika pisania, odsyłacze …) jest właściw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wnioski są oryginal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Oświadczam, że oceniony przeze mnie artykuł (</w:t>
      </w:r>
      <w:r>
        <w:rPr>
          <w:i/>
          <w:sz w:val="24"/>
          <w:szCs w:val="24"/>
        </w:rPr>
        <w:t>proszę zaznaczyć odpowiednia ocenę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adaje się do publikacji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adaje się do publikacji po uwzględnieniu uwag recenzen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360"/>
        <w:rPr>
          <w:sz w:val="24"/>
          <w:szCs w:val="24"/>
        </w:rPr>
      </w:pPr>
      <w:r>
        <w:rPr>
          <w:sz w:val="24"/>
          <w:szCs w:val="24"/>
        </w:rPr>
        <w:t>Po uzupełnieniu artykułu wymagana jest powtórna ocen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843" w:hanging="360"/>
        <w:rPr>
          <w:sz w:val="24"/>
          <w:szCs w:val="24"/>
        </w:rPr>
      </w:pPr>
      <w:r>
        <w:rPr>
          <w:sz w:val="24"/>
          <w:szCs w:val="24"/>
        </w:rPr>
        <w:t>Po uzupełnieniu artykułu nie jest potrzebna powtórna ocen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ie nadaje się do publikacji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wagi do oceny i sugerowane zmiany (w punktach z podziałem na zmiany konieczne i opcjonalne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formacje o Recenzencie pozostają tylko do wiadomości redakcji do czasu zakończenia całej procedury recenzyjnej a następnie, na koniec roku kalendarzowego nazwisko i afiliacja zostanie podana na zbiorczej liście Recenzentów współpracujących z Redakcją czasopisma naukoweg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imię i nazwisko Recenzenta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afiliacja Recenzenta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data sporządzenia recenzji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podpis Recenzen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7:00Z</dcterms:created>
  <dc:creator>Wydział Ekonomiczny</dc:creator>
  <dc:description/>
  <dc:language>en-US</dc:language>
  <cp:lastModifiedBy>jacek</cp:lastModifiedBy>
  <cp:lastPrinted>2016-06-28T10:47:00Z</cp:lastPrinted>
  <dcterms:modified xsi:type="dcterms:W3CDTF">2023-03-02T07:37:00Z</dcterms:modified>
  <cp:revision>2</cp:revision>
  <dc:subject/>
  <dc:title>FORMULARZ RECENZJI WYDAWNICZEJ ARTYKUŁU</dc:title>
</cp:coreProperties>
</file>